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July 20, 2011 Meeting of the Swampscott Energy Committee</w:t>
      </w:r>
    </w:p>
    <w:p>
      <w:pPr>
        <w:pStyle w:val="Normal"/>
        <w:rPr>
          <w:b/>
          <w:b/>
        </w:rPr>
      </w:pPr>
      <w:r>
        <w:rPr>
          <w:b/>
        </w:rPr>
      </w:r>
    </w:p>
    <w:p>
      <w:pPr>
        <w:pStyle w:val="Normal"/>
        <w:rPr/>
      </w:pPr>
      <w:r>
        <w:rPr>
          <w:b/>
        </w:rPr>
        <w:t xml:space="preserve">Attendees: </w:t>
      </w:r>
      <w:r>
        <w:rPr/>
        <w:t xml:space="preserve">Neal Duffy, Victoria Masone, Wayne Spritz, Milton Fistel, Thomas Dreeben, Norma Rooks, Hal Schwartz, Clayton Curtis, Scott Macey, David Harris, Jonathan Markey (Meridian Associates) </w:t>
      </w:r>
    </w:p>
    <w:p>
      <w:pPr>
        <w:pStyle w:val="Normal"/>
        <w:rPr>
          <w:b/>
          <w:b/>
        </w:rPr>
      </w:pPr>
      <w:r>
        <w:rPr>
          <w:b/>
        </w:rPr>
      </w:r>
    </w:p>
    <w:p>
      <w:pPr>
        <w:pStyle w:val="Normal"/>
        <w:rPr/>
      </w:pPr>
      <w:r>
        <w:rPr>
          <w:b/>
        </w:rPr>
        <w:t xml:space="preserve">Wind Study Update: </w:t>
      </w:r>
      <w:r>
        <w:rPr/>
        <w:t>Jonathan Markey from Meridian Associates presented what, though technically still a “draft” report, will most likely be the final wind feasibility study for the site behind the little league fields.  The draft report is for the town’s review, and once it is reviewed by the town and accepted then it goes to the Commonwealth Wind Incentive Program.</w:t>
      </w:r>
    </w:p>
    <w:p>
      <w:pPr>
        <w:pStyle w:val="Normal"/>
        <w:rPr/>
      </w:pPr>
      <w:r>
        <w:rPr/>
      </w:r>
    </w:p>
    <w:p>
      <w:pPr>
        <w:pStyle w:val="Normal"/>
        <w:rPr/>
      </w:pPr>
      <w:r>
        <w:rPr/>
        <w:t xml:space="preserve">The analysis includes measurements of acoustic impacts as well as wind resources.  It was determined that a wind turbine of up to 900KW would be feasible for this site.  A 900KW turbine was also the recommendation for the site should the town want to pursue this project any further.  </w:t>
      </w:r>
    </w:p>
    <w:p>
      <w:pPr>
        <w:pStyle w:val="Normal"/>
        <w:rPr/>
      </w:pPr>
      <w:r>
        <w:rPr/>
      </w:r>
    </w:p>
    <w:p>
      <w:pPr>
        <w:pStyle w:val="Normal"/>
        <w:rPr/>
      </w:pPr>
      <w:r>
        <w:rPr/>
        <w:t>In addition to existing committee members, and potential new committee members, Thomas Dreeben, Norma Rooks and Hal Schwartz, in attendance were also three residents in the neighborhoods that will most be affected by the proposed wind turbine.  They were given time to discuss their concerns as well as ask questions of Mr. Markey and the committee, and were given a copy of the report at the conclusion of the meeting.</w:t>
      </w:r>
    </w:p>
    <w:p>
      <w:pPr>
        <w:pStyle w:val="Normal"/>
        <w:rPr/>
      </w:pPr>
      <w:r>
        <w:rPr/>
      </w:r>
    </w:p>
    <w:p>
      <w:pPr>
        <w:pStyle w:val="Normal"/>
        <w:rPr/>
      </w:pPr>
      <w:r>
        <w:rPr>
          <w:b/>
        </w:rPr>
        <w:t xml:space="preserve">New Members: </w:t>
      </w:r>
      <w:r>
        <w:rPr/>
        <w:t>Hal Schwartz and Norma Rooks were new attendees to our meeting.  Both are interested in renewable energy and conservation and join Thomas Dreeben as potential new members.  Following the wind study, Norma and Hal introduced themselves to the committee and were given an update as to what other projects the committee is working on.</w:t>
      </w:r>
    </w:p>
    <w:p>
      <w:pPr>
        <w:pStyle w:val="Normal"/>
        <w:rPr/>
      </w:pPr>
      <w:r>
        <w:rPr/>
      </w:r>
    </w:p>
    <w:p>
      <w:pPr>
        <w:pStyle w:val="Normal"/>
        <w:rPr/>
      </w:pPr>
      <w:r>
        <w:rPr>
          <w:b/>
        </w:rPr>
        <w:t xml:space="preserve">Energy Fund:  </w:t>
      </w:r>
      <w:r>
        <w:rPr/>
        <w:t>Neal Duffy updated the committee on progress in trying to establish a revolving energy fund in town.  He spoke with a representative from Lori Ehrlich’s office regarding passing legislation to allow towns to more easily create such funds, and it was the opinion of Rep. Ehrlich’s office is the easiest and quickest way for Swampscott to achieve this is to file for a “home rule exception” which would allow for Swampscott to create such a fund but would not be a sweeping broad based state law.   The next step would be to discuss this option with Mr. Maylor  and town counsel.</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ind w:right="1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50"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28:00Z</dcterms:created>
  <dc:creator>Tara-2</dc:creator>
  <dc:description/>
  <cp:keywords/>
  <dc:language>en-US</dc:language>
  <cp:lastModifiedBy>Victoria A. Masone</cp:lastModifiedBy>
  <dcterms:modified xsi:type="dcterms:W3CDTF">2011-07-26T14:28:00Z</dcterms:modified>
  <cp:revision>2</cp:revision>
  <dc:subject/>
  <dc:title>Minutes of January 18, 2011 Meeting of the Swampscott Energy Committee</dc:title>
</cp:coreProperties>
</file>